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14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CD-60</w:t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jc w:val="both"/>
        <w:rPr/>
      </w:pPr>
      <w:r>
        <w:rPr/>
        <w:t>Kształtownik sufitowy  przeznaczony do wykonywania konstrukcji sufitów podwieszanych w systemach suchej zabudowy wnętrz z płyt gipsowo-karton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sufitowy BUDMAT CD-60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3</w:t>
      </w:r>
    </w:p>
    <w:p>
      <w:pPr>
        <w:pStyle w:val="Normal"/>
        <w:rPr/>
      </w:pPr>
      <w:r>
        <w:rPr/>
        <w:t>Instytut Techniki Budowlanej (ITB)- Zakład Konstrukcji i Elementów Budowlanych:</w:t>
      </w:r>
    </w:p>
    <w:p>
      <w:pPr>
        <w:pStyle w:val="Normal"/>
        <w:rPr/>
      </w:pPr>
      <w:r>
        <w:rPr/>
        <w:t xml:space="preserve">– </w:t>
      </w:r>
      <w:r>
        <w:rPr/>
        <w:t>Opinia techniczna 02918/10/Z00NK, Raport z badań LK00-02918/10/Z00NK</w:t>
      </w:r>
    </w:p>
    <w:p>
      <w:pPr>
        <w:pStyle w:val="Normal"/>
        <w:rPr/>
      </w:pPr>
      <w:r>
        <w:rPr/>
        <w:t>ITB -  Zakład Trwałości I Ochrony Budowli -  NO-2/819/A/2008</w:t>
      </w:r>
    </w:p>
    <w:p>
      <w:pPr>
        <w:pStyle w:val="Normal"/>
        <w:rPr/>
      </w:pPr>
      <w:r>
        <w:rPr/>
        <w:t>Certyfikat Zgodności Nr ITB-1272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ecyfikacja techniczna</w:t>
      </w:r>
      <w:r>
        <w:rPr>
          <w:rFonts w:cs="Arial" w:ascii="Arial" w:hAnsi="Arial"/>
        </w:rPr>
        <w:t>: Polska Norma 13964:2005/A1 Sufity podwieszane. Wymagania i metody badań</w:t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4"/>
        <w:gridCol w:w="1042"/>
        <w:gridCol w:w="4344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ja na ogie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A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zabezpieczenia przed korozją - A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Materiał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Grubość blach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Nośność – klasa 1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żytkow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niszcząc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0/26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włok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3964:2005/A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3068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9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1:00Z</dcterms:modified>
  <cp:revision>4</cp:revision>
  <dc:subject/>
  <dc:title>DEKLARACJA WŁAŚCIWOŚCI UŻYTKOWYCH</dc:title>
</cp:coreProperties>
</file>