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4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D-60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jc w:val="both"/>
        <w:rPr/>
      </w:pPr>
      <w:r>
        <w:rPr/>
        <w:t>Kształtownik sufitowy  przeznaczony do wykonywania konstrukcji sufitów podwieszanych w systemach suchej zabudowy wnętrz z płyt gipsowo-karton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sufitowy BUDMAT CD-60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1179/01;  NL-4078/P/06</w:t>
      </w:r>
    </w:p>
    <w:p>
      <w:pPr>
        <w:pStyle w:val="Normal"/>
        <w:rPr/>
      </w:pPr>
      <w:r>
        <w:rPr/>
        <w:t>ITB -  Zakład Trwałości I Ochrony Budowli -  NO-2/819/A/2008</w:t>
      </w:r>
    </w:p>
    <w:p>
      <w:pPr>
        <w:pStyle w:val="Normal"/>
        <w:rPr/>
      </w:pPr>
      <w:r>
        <w:rPr/>
        <w:t>Certyfikat Zgodności Nr ITB-1272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4"/>
        <w:gridCol w:w="1042"/>
        <w:gridCol w:w="1494"/>
        <w:gridCol w:w="1356"/>
        <w:gridCol w:w="1494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zabezpieczenia przed korozją - A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Materiał 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Grubość blach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Nośność – klasa 1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użytkow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N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iszczą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0/27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3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1:00Z</dcterms:modified>
  <cp:revision>7</cp:revision>
  <dc:subject/>
  <dc:title>DEKLARACJA WŁAŚCIWOŚCI UŻYTKOWYCH</dc:title>
</cp:coreProperties>
</file>