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5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CW-100</w:t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/>
      </w:pPr>
      <w:r>
        <w:rPr/>
        <w:t>Przeznaczony do wykonywania szkieletów lekkich ścian  działowych wewnątrz obie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ścienny BUDMAT CW-100</w:t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3409/A/05, NL-4078/P/06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; 0,55; 0,6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98,8/48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Rodzaj powło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3068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8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5:59:00Z</dcterms:modified>
  <cp:revision>7</cp:revision>
  <dc:subject/>
  <dc:title>DEKLARACJA WŁAŚCIWOŚCI UŻYTKOWYCH</dc:title>
</cp:coreProperties>
</file>