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2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W-50 e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:</w:t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CW 50 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8,8/38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3:00Z</dcterms:created>
  <dc:creator>rjj3</dc:creator>
  <dc:description/>
  <cp:keywords/>
  <dc:language>en-US</dc:language>
  <cp:lastModifiedBy>rjj3</cp:lastModifiedBy>
  <dcterms:modified xsi:type="dcterms:W3CDTF">2013-07-05T06:01:00Z</dcterms:modified>
  <cp:revision>6</cp:revision>
  <dc:subject/>
  <dc:title>DEKLARACJA WŁAŚCIWOŚCI UŻYTKOWYCH</dc:title>
</cp:coreProperties>
</file>