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1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CW-50</w:t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CW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48,8/48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1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0:00Z</dcterms:modified>
  <cp:revision>8</cp:revision>
  <dc:subject/>
  <dc:title>DEKLARACJA WŁAŚCIWOŚCI UŻYTKOWYCH</dc:title>
</cp:coreProperties>
</file>