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23 OC-15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Wieszak ES 60/75; ES 60/125</w:t>
      </w:r>
    </w:p>
    <w:p>
      <w:pPr>
        <w:pStyle w:val="Normal"/>
        <w:rPr/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Wieszak ES przeznaczony do wykonywania konstrukcji rusztów sufitów podwieszanych w systemach suchej zabudowy wnętrz z płyt gipsowo-kartonowych</w:t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Wieszak ES 60/75; ES 60/125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 xml:space="preserve">Raport  z badań nr LL-4320/C/LL-163/K/07 </w:t>
      </w:r>
    </w:p>
    <w:p>
      <w:pPr>
        <w:pStyle w:val="Normal"/>
        <w:rPr/>
      </w:pPr>
      <w:r>
        <w:rPr/>
        <w:t xml:space="preserve">– </w:t>
      </w:r>
      <w:r>
        <w:rPr/>
        <w:t>Opinia techniczna 02918/10/Z00NK</w:t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07"/>
        <w:gridCol w:w="1904"/>
        <w:gridCol w:w="1173"/>
        <w:gridCol w:w="1087"/>
        <w:gridCol w:w="1311"/>
        <w:gridCol w:w="1162"/>
      </w:tblGrid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warunków środowiskowyc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Wymiary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75 ; 60/125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Grubość blachy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0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 kotwę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 kotwę</w:t>
            </w:r>
          </w:p>
        </w:tc>
      </w:tr>
      <w:tr>
        <w:trPr>
          <w:trHeight w:val="24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jedyncz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 xml:space="preserve">pojedyncz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</w:t>
            </w:r>
          </w:p>
        </w:tc>
      </w:tr>
      <w:tr>
        <w:trPr>
          <w:trHeight w:val="2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śność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żytk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</w:tr>
      <w:tr>
        <w:trPr>
          <w:trHeight w:val="28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iszczą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51D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0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5:59:00Z</dcterms:modified>
  <cp:revision>4</cp:revision>
  <dc:subject/>
  <dc:title>DEKLARACJA WŁAŚCIWOŚCI UŻYTKOWYCH</dc:title>
</cp:coreProperties>
</file>