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23 OC-15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Wieszak ES przeznaczony do wykonywania konstrukcji rusztów sufitów podwieszanych w systemach suchej zabudowy wnętrz z płyt gipsowo-kartonowych</w:t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Raport z badań nr LL-4320/C/LL-163/K/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4"/>
        <w:gridCol w:w="1632"/>
        <w:gridCol w:w="1808"/>
        <w:gridCol w:w="205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warunków środowiskowych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Wymiary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5 ; 60/1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Grubość blach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owanie na jeden kołe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 dwa kołki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śność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N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51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0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9:00Z</dcterms:modified>
  <cp:revision>4</cp:revision>
  <dc:subject/>
  <dc:title>DEKLARACJA WŁAŚCIWOŚCI UŻYTKOWYCH</dc:title>
</cp:coreProperties>
</file>