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/KO-UA50/40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A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 osadzania drzwi w ścianach działowych oraz do wykonywania wzmocnień ścian w systemach zabudowy wnętrz z płytami gipsowo-karton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ościeżnicowy BUDMAT UA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-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5; 2,00; 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73,8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7:00Z</dcterms:created>
  <dc:creator>rjj3</dc:creator>
  <dc:description/>
  <cp:keywords/>
  <dc:language>en-US</dc:language>
  <cp:lastModifiedBy>rjj3</cp:lastModifiedBy>
  <dcterms:modified xsi:type="dcterms:W3CDTF">2013-07-05T06:05:00Z</dcterms:modified>
  <cp:revision>6</cp:revision>
  <dc:subject/>
  <dc:title>DEKLARACJA WŁAŚCIWOŚCI UŻYTKOWYCH</dc:title>
</cp:coreProperties>
</file>