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3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D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jc w:val="both"/>
        <w:rPr/>
      </w:pPr>
      <w:r>
        <w:rPr/>
        <w:t>Kształtownik sufitowy  przeznaczony do wykonywania konstrukcji sufitów podwieszanych w systemach suchej zabudowy wnętrz z płyt gipsowo-karton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sufitowy BUDMAT UD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1179/01;  NL-4078/P/06</w:t>
      </w:r>
    </w:p>
    <w:p>
      <w:pPr>
        <w:pStyle w:val="Normal"/>
        <w:rPr/>
      </w:pPr>
      <w:r>
        <w:rPr/>
        <w:t>ITB -  Zakład Trwałości I Ochrony Budowli -  NO-2/819/A/2008</w:t>
      </w:r>
    </w:p>
    <w:p>
      <w:pPr>
        <w:pStyle w:val="Normal"/>
        <w:rPr/>
      </w:pPr>
      <w:r>
        <w:rPr/>
        <w:t>Certyfikat Zgodności Nr ITB-1272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13"/>
        <w:gridCol w:w="4180"/>
      </w:tblGrid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zabezpieczenia przed korozją - 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blac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8,2/27 ;  26/28,2/2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Z100 do Z275 </w:t>
            </w:r>
          </w:p>
        </w:tc>
      </w:tr>
    </w:tbl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5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4:00Z</dcterms:modified>
  <cp:revision>6</cp:revision>
  <dc:subject/>
  <dc:title>DEKLARACJA WŁAŚCIWOŚCI UŻYTKOWYCH</dc:title>
</cp:coreProperties>
</file>