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17TP-11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>UW-100</w:t>
      </w:r>
    </w:p>
    <w:p>
      <w:pPr>
        <w:pStyle w:val="Normal"/>
        <w:rPr>
          <w:b/>
          <w:b/>
        </w:rPr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znaczony do wykonywania szkieletów lekkich ścian  działowych wewnątrz obie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>Kształtownik ścienny BUDMAT UW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4</w:t>
      </w:r>
    </w:p>
    <w:p>
      <w:pPr>
        <w:pStyle w:val="Normal"/>
        <w:rPr/>
      </w:pPr>
      <w:r>
        <w:rPr/>
        <w:t>Instytut Techniki Budowlanej (ITB)- Zakład Badań Lekkich Przegród i Przeszkleń :</w:t>
      </w:r>
    </w:p>
    <w:p>
      <w:pPr>
        <w:pStyle w:val="Normal"/>
        <w:rPr/>
      </w:pPr>
      <w:r>
        <w:rPr/>
        <w:t xml:space="preserve">– </w:t>
      </w:r>
      <w:r>
        <w:rPr/>
        <w:t>NL-3409/A/05, NL-4078/P/06</w:t>
      </w:r>
    </w:p>
    <w:p>
      <w:pPr>
        <w:pStyle w:val="Normal"/>
        <w:rPr/>
      </w:pPr>
      <w:r>
        <w:rPr/>
        <w:t>ITB Zakład Trwałości I Ochrony Budowli - NO-2/819/A/2008</w:t>
      </w:r>
    </w:p>
    <w:p>
      <w:pPr>
        <w:pStyle w:val="Normal"/>
        <w:rPr/>
      </w:pPr>
      <w:r>
        <w:rPr/>
        <w:t>Certyfikat Zgodności Nr ITB-1571/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/>
      </w:pPr>
      <w:r>
        <w:rPr/>
        <w:t>PN-EN14195 – Elementy szkieletowej konstrukcji metalowej do stosowania z płytami gipsowo-kartonowymi. Definicje, wymagania i metody bad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677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17"/>
        <w:gridCol w:w="2629"/>
      </w:tblGrid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eklarowana</w:t>
            </w:r>
          </w:p>
        </w:tc>
      </w:tr>
      <w:tr>
        <w:trPr>
          <w:trHeight w:val="3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kcja na ogień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klasa A1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ranica plastycznośc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Materia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ubość blach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; 0,55; 0,60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Wymiar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00/40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Rodzaj powło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100 do Z275</w:t>
            </w:r>
          </w:p>
        </w:tc>
      </w:tr>
    </w:tbl>
    <w:p>
      <w:pPr>
        <w:pStyle w:val="Normal"/>
        <w:rPr/>
      </w:pPr>
      <w:r>
        <w:rPr/>
        <w:t>Tolerancje wymiarowe dla wyrobów określone są w PN-EN 14195</w:t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deklaracja właściwości użytkowych wydana została na wyłączną odpowiedzialność producenta . W imieniu producenta podpisał : 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2941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3:00Z</dcterms:created>
  <dc:creator>rjj3</dc:creator>
  <dc:description/>
  <cp:keywords/>
  <dc:language>en-US</dc:language>
  <cp:lastModifiedBy>rjj3</cp:lastModifiedBy>
  <cp:lastPrinted>2013-06-26T09:33:00Z</cp:lastPrinted>
  <dcterms:modified xsi:type="dcterms:W3CDTF">2013-07-05T06:03:00Z</dcterms:modified>
  <cp:revision>6</cp:revision>
  <dc:subject/>
  <dc:title>DEKLARACJA WŁAŚCIWOŚCI UŻYTKOWYCH</dc:title>
</cp:coreProperties>
</file>