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8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UW-50 e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ścienny BUDMAT UW-50 eco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/3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 xml:space="preserve">Rodzaj powłoki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0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4:00Z</dcterms:modified>
  <cp:revision>6</cp:revision>
  <dc:subject/>
  <dc:title>DEKLARACJA WŁAŚCIWOŚCI UŻYTKOWYCH</dc:title>
</cp:coreProperties>
</file>