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-7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>UW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ony do wykonywania szkieletów lekkich ścian  działowych wewnątrz obi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>Kształtownik ścienny BUDMAT UW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(ITB)- Zakład Badań Lekkich Przegród i Przeszkleń :</w:t>
      </w:r>
    </w:p>
    <w:p>
      <w:pPr>
        <w:pStyle w:val="Normal"/>
        <w:rPr/>
      </w:pPr>
      <w:r>
        <w:rPr/>
        <w:t xml:space="preserve">– </w:t>
      </w:r>
      <w:r>
        <w:rPr/>
        <w:t>NL-3409/A/05, NL-4078/P/06</w:t>
      </w:r>
    </w:p>
    <w:p>
      <w:pPr>
        <w:pStyle w:val="Normal"/>
        <w:rPr/>
      </w:pPr>
      <w:r>
        <w:rPr/>
        <w:t>ITB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; 0,55; 0,6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50/4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 xml:space="preserve">Rodzaj powłoki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0:00Z</dcterms:created>
  <dc:creator>rjj3</dc:creator>
  <dc:description/>
  <cp:keywords/>
  <dc:language>en-US</dc:language>
  <cp:lastModifiedBy>rjj3</cp:lastModifiedBy>
  <cp:lastPrinted>2013-06-26T09:33:00Z</cp:lastPrinted>
  <dcterms:modified xsi:type="dcterms:W3CDTF">2013-07-05T06:04:00Z</dcterms:modified>
  <cp:revision>6</cp:revision>
  <dc:subject/>
  <dc:title>DEKLARACJA WŁAŚCIWOŚCI UŻYTKOWYCH</dc:title>
</cp:coreProperties>
</file>